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b/>
          <w:b/>
          <w:bCs/>
          <w:color w:val="339966"/>
          <w:sz w:val="32"/>
          <w:szCs w:val="27"/>
        </w:rPr>
      </w:pPr>
      <w:r>
        <w:rPr>
          <w:b/>
          <w:bCs/>
        </w:rPr>
        <w:br/>
      </w:r>
      <w:r>
        <w:rPr>
          <w:b/>
          <w:bCs/>
          <w:color w:val="058940"/>
          <w:sz w:val="24"/>
        </w:rPr>
        <w:t>(GU n.214 del 11-9-2004)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 xml:space="preserve">MINISTERO DELLE POLITICHE AGRICOLE E FORESTALI </w:t>
      </w:r>
    </w:p>
    <w:p>
      <w:pPr>
        <w:pStyle w:val="PreformattatoHTML"/>
        <w:jc w:val="center"/>
        <w:rPr>
          <w:b/>
          <w:b/>
          <w:bCs/>
        </w:rPr>
      </w:pPr>
      <w:r>
        <w:rPr>
          <w:sz w:val="27"/>
          <w:szCs w:val="27"/>
        </w:rPr>
        <w:t>Riconoscimento della denominazione di origine controllata dei vini «Mamertino di Milazzo» o «Mamertino» ed approvazione del relativo disciplinare di produzione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09" w:type="dxa"/>
        <w:jc w:val="left"/>
        <w:tblInd w:w="1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</w:tblGrid>
      <w:tr>
        <w:trPr/>
        <w:tc>
          <w:tcPr>
            <w:tcW w:w="8309" w:type="dxa"/>
            <w:tcBorders/>
            <w:shd w:fill="F2F2F2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ECRETO 3 settembre 2004</w:t>
            </w:r>
          </w:p>
          <w:p>
            <w:pPr>
              <w:pStyle w:val="PreformattatoHTML"/>
              <w:rPr>
                <w:rFonts w:ascii="Courier New" w:hAnsi="Courier New" w:eastAsia="Arial Unicode MS" w:cs="Courier New"/>
                <w:b/>
                <w:b/>
                <w:bCs/>
                <w:sz w:val="18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</w:rPr>
              <w:t>IL DIRETTORE GENERA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</w:rPr>
              <w:t>per la qualita' dei prodotti agroalimentar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</w:rPr>
              <w:t>e la tutela del consumato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a  la  legge 10 febbraio 1992, n. 164, recante nuova disciplin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e denominazioni di origine dei vin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i  i  decreti  di  attuazione,  finora  emanati, della predet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gg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o il decreto del Presidente della Repubblica 20 aprile 1994, n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8,  con  il  quale  e'  stato  emanato  il  regolamento  recante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ciplina  del  procedimento  di  riconoscimento di denominazio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 dei vin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a   la  legge  27 marzo  2001,  n.  122,  recante  disposizio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odificative  e  integrative alla normativa che disciplina il setto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ricolo e forestal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a   la  domanda  presentata  dal  Comitato  promotore  in  da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 gennaio   2003,   intesa   ad  ottenere  il  riconoscimento 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 di origine controllata dei vini «Mamertino di Milazzo»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 «Mamertino»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o  sulla  sopracitata  richiesta  di  riconoscimento, il pare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avorevole della regione Siciliana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e  le  risultanze  della  pubblica  audizione,  concernente 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detta istanza, tenutasi in Milazzo (Messina) il 4 maggio 2004, co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  partecipazione  di  rappresentanti  di  enti,  organizzazioni  ed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ziende vitivinicol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i  il  parere favorevole del Comitato nazionale per la tutela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  valorizzazione delle denominazioni di origine e delle indicazio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eografiche  tipiche  dei vini sulla citata domanda e la proposta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lativo  disciplinare  di  produzione  dei  vini  a denominazio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  controllata «Mamertino di Milazzo» o «Mamertino», pubblica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lla Gazzetta Ufficiale - serie generale - n. 153 del 2 luglio 2004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Considerato  che  non  sono  pervenute,  nei  termini  e  nei  mo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visti,  istanze  o  controdeduzioni  da parte degli interessati i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lazione al parere ed alla proposta di disciplinare sopra citat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Ritenuto  pertanto  necessario  doversi procedere al riconoscimen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a  denominazione  di  origine  controllata dei vini «Mamertino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ilazzo»  o  «Mamertino» e all'approvazione del relativo disciplina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 produzione  in  conformita'  al  parere espresso dal sopra cita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ita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</w:rPr>
              <w:t>Decret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1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E' riconosciuta la denominazione di origine controllata dei vi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Mamertino  di  Milazzo»  o  «Mamertino»  ed  e' approvato, nel tes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nnesso al presente decreto, il relativo disciplinare di produzion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2. La denominazione di origine controllata «Mamertino di Milazzo» 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Mamertino» e' riservata ai vini che rispondono alle condizioni ed a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quisiti  stabiliti nel disciplinare di produzione di cui al comma 1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 presente  articolo  le  cui  disposizioni  entrano  in  vigore 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correre dalla vendemmia 2004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2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 I  soggetti  che  intendono  porre in commercio, gia' a parti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alla  vendemmia  2004,  il  proprio prodotto con la denominazio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  controllata  dei  vini «Mamertino di Milazzo» o «Mamertino»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no  tenuti  ad effettuare - ai sensi e per gli effetti dell'art. 15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a  legge  10 febbraio  1992,  n. 164 - la denuncia dei rispettiv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erreni   vitati   ai   competenti   organi   territoriali,  ai  fi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'iscrizione  dei  medesimi  all'apposito  albo  dei vigneti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  di  origine  controllata  «Mamertino  di  Milazzo»  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Mamertino»  entro  sessanta  giorni  dalla data di pubblicazione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sente decre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3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 I  vigneti  denunciati ai sensi del precedente art. 2, solo per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'annata   2004,   possono  essere  iscritti  a  titolo  provvisorio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ll'albo previsto dall'art. 15 della legge 10 febbraio 1992, n. 164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  a  giudizio  degli  organi  tecnici  della  regione Siciliana, 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unce  risultino  sufficientemente  attendibili, nel caso in cui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gione stessa non abbia ancora potuto effettuare, per impossibilita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ecnica,  gli  accertamenti  di  idoneita'  previsti  dalla normativ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gent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4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Chiunque produce, vende, pone in vendita o comunque distribuisc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  il  consumo  vini  con  la  denominazione di origine controlla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Mamertino  di  Milazzo»  o  «Mamertino», e' tenuto a norma di legge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'osservanza   delle   condizioni   e   dei   requisiti   stabili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ll'annesso disciplinare di produzion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Il presente decreto sara' pubblicato nella Gazzetta Ufficiale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pubblica italian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Roma, 3 settembre 2004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18"/>
              </w:rPr>
              <w:t>Il direttore generale: Aba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18"/>
              </w:rPr>
              <w:t>Allega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CIPLINARE  DI  PRODUZIONE  DEI  VINI  A  DENOMINAZIONE  DI ORIGi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CONTROLLATA «MAMERTINO DI MILAZZO» O «MAMERTINO»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1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</w:rPr>
              <w:t>Denominazione e vi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a  denominazione di origine controllata «Mamertino di Milazzo» 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Mamertino» e' riservata ai vini che rispondono alle condizioni ed a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quisiti  prescritti  dal presente disciplinare di produzione per 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guenti  tipologie:  Bianco,  Bianco  riserva, Rosso, Rosso riserva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labrese   o   Nero  d'Avola,  Calabrese  o  Nero  d'Avola  riserva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rillo-Ansonica o Grillo-Inzolia o vicevers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2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</w:rPr>
              <w:t>Base ampelografic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  vini  di  cui  all'art.  1  devono  essere  ottenuti dalle uv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otte  dai  vigneti  aventi,  nell'ambito  aziendale,  la seguen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posizione ampelografic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Bianco e Bianco riserv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Grillo   e   Ansonica   o   Inzolia  congiuntamente  con  un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centuale minima del 35% e con un minimo del 10% di ogni vitign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atarratti con una percentuale minima del 45 %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Possono  concorrere per la restante quota, fino ad un massimo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% i vitigni a bacca bianca idonei alla coltivazione nella provinci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Messin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Rosso e Rosso riserv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alabrese o Nero d'Avola con una percentuale minima del 60 %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Nocera con una percentuale minima del 10%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Possono  concorrere per la restante quota, fino ad un massimo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%  i vitigni a bacca rossa idonei alla coltivazione nella provinci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Messin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Calabrese o Nero d'Avola e Calabrese o Nero d'Avola riserv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alabrese o Nero d'Avola, minimo l'85%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Possono  concorrere per la restante quota, fino ad un massimo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%  i vitigni a bacca rossa idonei alla coltivazione nella provinci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Messin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Grillo-Ansonica o Grillo-Inzoli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Grillo e Ansonica o Inzolia, o viceversa, 100%, con un minim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ciascuno del 20%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3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</w:rPr>
              <w:t>Zona di produzione delle uv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a  zona  di produzione delle uve atte all'ottenimento dei vini 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  di  origine  controllata  «Mamertino  di  Milazzo»  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Mamertino»  ricade  nella provincia di Messina e comprende i terre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i   territori  amministrativi  dei  comuni  di  Ali',  Ali'  Terme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arcellona  Pozzo  di  Gotto, Basico', Castroreale, Condro', Falcone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umedinisi, Furnari, Gualtieri Sicamino', Itala, Librizzi, Mazzarra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ant'Andrea, Meri, Milazzo, Monforte San Giorgio, Montalbano Elicona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izza  di  Sicilia,  Oliveri,  Pace  del  Mela,  Patti,  Roccalumera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ccavaldina,  Rodi  Milici,  San  Filippo  del Mela, Santa Lucia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ela,   San   Pier   Niceto,   Scaletta  Zanclea,  Terme  Vigliatore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orregrotta, Trip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4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</w:rPr>
              <w:t>Norme per la viticoltur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1. Condizioni naturali dell'ambient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e  condizioni  ambientali  dei vigneti destinati alla produ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i  vini  a  denominazione  di  origine  controllata  «Mamertino 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ilazzo»  o  «Mamertino»  devono  essere quelle normali della zona ed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tte  a conferire alle uve le specifiche caratteristiche di qualita'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   vigneti  devono  essere  impiantati  su  terreni  idonei  per 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 dei vini di cui trattasi. Sono comunque esclusi quelli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ndo valle, eccessivamente umidi o insufficientemente soleggiat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2. Densita' d'impian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Per  i  nuovi  impianti  ed  i  reimpianti  dei vigneti atti 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 dei vini di cui trattasi la densita' dei ceppi per ettar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  puo'  essere  inferiore a 4000 in coltura specializzata. I nuov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mpianti sono ammessi solo se specializzat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3. Forme di allevamento e sesti di impian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e  forme  di  allevamento  consentiti sono quelle ad alberello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rospallier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4. Sistemi di potatur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a  potatura,  in  relazione  ai  suddetti sistemi di allevamen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a vite, deve essere corta o mista, e' esclusa la potatura lung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5. Forzatura e irrigazion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vietata ogni pratica di forzatur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consentita l'irrigazione di soccors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6. Resa ad ettaro e gradazione minima natural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a produzione massima di uva per ettaro in coltura specializzata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  produzione  massima per ceppo ed il titolo alcolometrico volumic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aturale minimo devono essere quelli riportati di seguito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=====================================================================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</w:rPr>
              <w:t>|                   |Titolo alcolometric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</w:rPr>
              <w:t>|                   |volumico naturale minim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pologia               |Produzione uva t/ha|%/vo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=====================================================================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anco                  |11                 |11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anco Riserva          |9                  |12,5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sso                   |10                 |12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sso riserva           |10                 |12,5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labrese o Nero d'Avola|10                 |12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labrese o Nero d'Avola|      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serva                 |10                 |12,5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rillo-Ansonica o       |      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rillo-Inzolia o        |      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ceversa               |11                 |10.5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Per i vigneti in coltura promiscua o mista, la produzione massim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 uva  ad  ettaro  per l'ottenimento dei vini di cui trattasi, dev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sere rapportata alla superficie effettivamente impegnata dalla vi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l sistema di calcolo pro-rat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5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</w:rPr>
              <w:t>Norme per la vinifica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1. Zona di vinificazion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e   operazioni   di   vinificazione,  devono  essere  effettua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'interno della zona di produzione delle uve di cui all'art. 3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In  deroga  al  precedente comma, e' consentito che le predet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perazioni  di  vinificazione, siano effettuate in cantine situate a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 fuori della zona di produzione delle uve, purche' in provincia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essina, se in tali stabilimenti venivano prodotti vini con uve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zona di produzione di cui all'art. 3 prima dell'entrata in vigore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sente  disciplinare.  La  deroga  di  cui  sopra  e'  concessa da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inistero  delle  politiche agricole e forestali - Comitato naziona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  la  tutela  e la valorizzazione delle denominazioni di origine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e  indicazioni  geografiche  tipiche dei vini, sentita la reg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teressata,  comunicate all'Ufficio repressioni frodi ed alla Camer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commercio, competente per territorio, su presentazione di apposi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chiesta  da  parte  delle  ditte  interessate,  corredata da idone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ocumentazion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2. Correzioni e colmatur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Non  e'  consentita  alcuna  pratica volta all'aumento del titol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colometrico volumico natural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  ammessa   la   colmatura   dei   tipi   riserva,   in  cors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'invecchiamento obbligatorio, con vini aventi diritto alla stess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 di  origine,  di  uguale  colore e varieta', anche no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ggetti ad invecchiamento, in misura complessiva non superiore al 10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 cen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3. Resa uva/vino e vino/ettar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a  resa  massima  dell'uva  in  vino  pronto per il consumo e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 massima di vini per ettaro devono essere quelle riporta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seguito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=====================================================================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</w:rPr>
              <w:t>|               |Produzione massima vi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pologia                 |Resa uva/vino %|finito/ettaro - litr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=====================================================================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anco                    |70             |7.700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anco Riserva            |65             |5.850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sso                     |70             |7.000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sso riserva             |70             |7.000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labrese o Nero d'Avola  |70             |7.000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labrese o Nero d'Avola  |  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serva                   |70             |7.000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rillo-Ansonica o         |  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rillo-Inzolia o viceversa|70             |7.700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Qualora  la resa uva/vino superi i rispettivi limiti di cui sopr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 non  oltre  il  5%,  anche se la produziore ad ettaro resta al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tto  del  massimo  consentito,  l'eccedenza  non  ha  diritto  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 di  origine controllata. Oltre detto ultimo limite, i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itto alla denominazione di origine, decade per tutta la partit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4. Invecchiamen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  seguenti vini, prima dell'immissione al consumo, devono esse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ttoposti  ad  un periodo di invecchiamento obbligatorio minimo com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resso indicato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=====================================================================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</w:rPr>
              <w:t>|              |                 |Decorrenza gior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</w:rPr>
              <w:t>|              |                 |e mese successiv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</w:rPr>
              <w:t>|              |Di cui in legno  |alla vendemmia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pologia        |Durata in mesi|mesi             |ciascun an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=====================================================================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anco Riserva   |24            |6                |01/11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sso Riserva    |24            |6                |01/11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labrese o Nero |              |    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'Avola riserva  |24            |6                |01/11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6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</w:rPr>
              <w:t>Caratteristiche al consum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   vini   di   cui   all'art.   1  devono  rispondere,  all'at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'immissione al consumo, alle seguenti rispettive caratteristiche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«Mamertino di Milazzo» o «Mamertino» Bianco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olore: paglierino piu' o meno intenso, talvolta con rifless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erdolin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odore: gradevole, fine, caratteristico; piu' o meno frutta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sapore: secco, equilibra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titolo alcolometrico volumico totale minimo: 11,50% vo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acidita' totale minima: 5,0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estratto non riduttore: 15,0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«Mamertino di Milazzo» o «Mamertino» Bianco riserv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olore:  giallo  dorato  piu'  o  meno  intenso, talvolta co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flessi ambrat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odore:  etereo,  pieno,  caratteristico, talvolta piu' o me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ssi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sapore: dal secco, all'amabile, al dolce, gradevole, tipic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titolo alcolometrico volumico totale minimo: 13,00% vo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acidita' totale minima: 4,5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estratto non riduttore: 20,0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«Mamertino di Milazzo» o «Mamertino» Rosso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olore:  rubino  piu' o meno tenue, tendente al rosso matt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 l'invecchiamen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odore: tipico, lievemente fruttato, delica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sapore: secco, corposo, sapid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titolo alcolometrico volumico totale minimo: 12,50% vo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acidita' totale minima: 4,5 g/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estratto non riduttore: 20,0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«Mamertino di Milazzo» o «Mamertino» Rosso riserv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olore: rubino intenso, tendente al rosso matton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odore: caratteristico, vinoso, armonic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sapore: secco, corposo, pien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titolo alcolometrico volumico totale minimo: 13,00% vo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acidita' totale minima: 4,5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estratto non riduttore: 22,0 g/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«Mamertino di Milazzo» o «Mamertino» Calabrese o Nero d'Avol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olore: rubino intens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odore: caratteristico, gradevole, frutta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sapore: asciutto, pieno, armonic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titolo alcolometrico volumico totale minimo: 12,50% vo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acidita' totale minima: 4,5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estratto non riduttore: 20,0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«Mamertino  di  Milazzo» o «Mamertino» Calabrese o Nero d'Avo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serv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olore: rubino intenso tendente al rosso grana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odore: caratteristico, gradevole, frutta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sapore: asciutto, corposo, armonic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titolo alcolometrico volumico totale minimo: 13,00% vo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acidita' totale minima: 4,5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estratto non riduttore: 22,0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«Mamertino   di   Milazzo»   o  «Mamertino»  Grillo-Ansonica  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rillo-Inzolia o vicevers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colore: paglierino piu' o meno intenso, talvolta con rifless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erdolin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odore: caratteristico, piu' o meno fruttato, delica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sapore: secco, armonico, fresc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titolo alcolometrico volumico totale minimo: 11,00% vo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acidita' totale minima: 5,0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estratto non riduttore: 15,0 g/l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Per  le  tipologie  per  le  quali  e' obbligatorio un periodo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vecchiamento in legno e per tutte le altre nel cui ciclo produttiv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 e' possibile l'utilizzazione, al sapore puo' notarsi il sentor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gno piu' o meno intens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in facolta' del Ministero delle politiche agricole e forestal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  Comitato  nazionale  per  la  tutela  e  la  valorizzazione  del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i  di  origine  e  le indicazioni geografiche tipiche de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ni,  di  modificare,  con  proprio  decreto,  i limiti minimi sopr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dicati per ciascun vino relativi all'acidita' totale e all'estrat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 riduttor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7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</w:rPr>
              <w:t>Etichettatura, designazione e presenta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1. Qualificazion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Nell'etichettatura,  designazione e presentazione dei vini di cu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'art.  1 e' vietata l'aggiunta di qualsiasi qualificazione divers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a  quelle  previste  dal  presente  disciplinare,  ivi  compresi gl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gettivi  «fine»,  «scelto»,  «selezionato», e similari. E' tuttavi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sentito  l'uso  di  indicazioni  che  facciano riferimento a nomi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agioni  sociali,  marchi privati, non aventi significato laudativo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 idonei a trarre in inganno il consumator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2. Tipi merceologic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'indicazione  in etichetta relativa al contenuto zuccherino, per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l tipo Bianco riserva, e' obbligatoria per l'amabile ed il dolc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5. Annat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Nell'etichettatura  dei  vini  di  cui  all'art. 1, l'indica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'annata di produzione delle uve e' obbligatori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8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</w:rPr>
              <w:t>Confezionamen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1. Volumi nominal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Per  l'immissione  al  consumo  dei  vini  di cui all'art. 1 so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mmessi  soltanto recipienti di vetro di volume nominale fino a litr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2. Tappatura e recipient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Per  i  vini  di cui all'art. 1 e' obbligatoria la tappatura ras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cca  con  sughero o altra sostanza inerte per tutti i recipienti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olume nominale superiore a litri 0,250.</w:t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01:00Z</dcterms:created>
  <dc:creator>M025262</dc:creator>
  <dc:description/>
  <dc:language>en-US</dc:language>
  <cp:lastModifiedBy>M025262</cp:lastModifiedBy>
  <dcterms:modified xsi:type="dcterms:W3CDTF">2004-09-17T14:07:00Z</dcterms:modified>
  <cp:revision>4</cp:revision>
  <dc:subject/>
  <dc:title>(GU n</dc:title>
</cp:coreProperties>
</file>